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 Г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ский сад № 25 «Ир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 А.М. Чим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1/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1.03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ом Г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ский сад № 25 «Ирс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 А.М. Чим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1/од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01.03.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БДОУ «Детский сад № 25 «Ирс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6 февраля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БДОУ «Детский сад № 25 «Ирс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6 февраля 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 xml:space="preserve">ГБДОУ «Детский сад № 25 «Ирс»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>г. Курчалой-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 xml:space="preserve">ми правовыми актами и постановлением </w:t>
      </w:r>
      <w:r>
        <w:rPr>
          <w:sz w:val="24"/>
          <w:szCs w:val="24"/>
          <w:lang w:val="ru-RU"/>
        </w:rPr>
        <w:t>Правительства Чеченской Республики от 31.12.2014г. № 259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 в государственных и муниципальных образовательных организациях, реализующих образовательную программу дошкольного образования»,</w:t>
      </w:r>
      <w:r>
        <w:rPr>
          <w:sz w:val="24"/>
          <w:szCs w:val="24"/>
        </w:rPr>
        <w:t xml:space="preserve"> Уставом</w:t>
      </w:r>
      <w:r>
        <w:rPr>
          <w:sz w:val="24"/>
          <w:szCs w:val="24"/>
          <w:lang w:val="ru-RU"/>
        </w:rPr>
        <w:t xml:space="preserve"> ГБДОУ Детский сад № 25 «Ирс» (далее-ДОУ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У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2. Порядок установления размера родительской плат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Размер родительской платы в ДОУ устанавливается на основании  «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 в государственных и муниципальных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>3.1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2</w:t>
      </w:r>
      <w:r>
        <w:rPr>
          <w:spacing w:val="2"/>
          <w:sz w:val="28"/>
          <w:szCs w:val="28"/>
        </w:rPr>
        <w:t>.</w:t>
      </w:r>
      <w:r>
        <w:rPr>
          <w:spacing w:val="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таких организац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У и сдается в бухгалтерию.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3.6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Средний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1500 руб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Style w:val="3Exact"/>
          <w:rFonts w:eastAsia="Arial Unicode MS;Arial"/>
          <w:sz w:val="24"/>
          <w:szCs w:val="24"/>
        </w:rPr>
        <w:t>3.7. 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родителям (законным представителям), имеющим трех и более несовершеннолетних детей, 1000 руб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0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Cs w:val="20"/>
        </w:rPr>
        <w:t>3.11. Льготы по родительской плате предоставляются с момента подачи заявления и документов, подтверждающих право на получение льгот: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</w:rPr>
        <w:t>письменного заявления родителя (законного представителя);</w:t>
        <w:br/>
        <w:t>- заверенной копии справки, подтверждающей факт установления инвалидности;</w:t>
        <w:br/>
        <w:t xml:space="preserve">- заключения психолого-медико-педагогической комиссии; </w:t>
      </w:r>
    </w:p>
    <w:p>
      <w:pPr>
        <w:pStyle w:val="Normal"/>
        <w:widowControl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- справки о составе семь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2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5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ОУ до 5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Комитета Правительства Чеченской Республики по дошкольному образова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Получателем компенсации части родительской платы за присмотр и уход за детьми в ДОУ (далее - компенсация) является один из родителей (законных представителей), внесший плату за присмотр и уход за ребенком в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5.2.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Родителям (законным представителям) детей, посещающих ДОУ, компенсация выплачивается в размере 20 процентов на первого ребенка в семье, 50 процентов - на второго ребенка в семье и 70 процентов - на третьего и последующих детей в семье от среднего размера родительской платы, установленного Правительством Чеченской Республики за присмотр и уход за детьми в ДОУ на основании заявления родителя по выплате  компенсации части родительской платы (</w:t>
      </w:r>
      <w:r>
        <w:rPr>
          <w:rFonts w:eastAsia="Times New Roman" w:cs="Times New Roman" w:ascii="Times New Roman" w:hAnsi="Times New Roman"/>
          <w:i/>
          <w:color w:val="000000"/>
          <w:spacing w:val="2"/>
          <w:lang w:bidi="ar-SA"/>
        </w:rPr>
        <w:t>Приложение № 3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5.3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Размер компенсации, предоставляемой родителям (законным представителям), дети которых посещают ДОУ, рассчитывается пропорционально фактически внесенной плате, определенной с учетом льг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5.4. 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5.5.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При назначении компенсации н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об освобождении от родительской платы </w:t>
      </w:r>
      <w:r>
        <w:rPr>
          <w:rFonts w:cs="Times New Roman" w:ascii="Times New Roman" w:hAnsi="Times New Roman"/>
          <w:i/>
          <w:color w:val="FF0000"/>
        </w:rPr>
        <w:t>(Приложение № 2)</w:t>
      </w:r>
      <w:r>
        <w:rPr>
          <w:rFonts w:cs="Times New Roman" w:ascii="Times New Roman" w:hAnsi="Times New Roman"/>
        </w:rPr>
        <w:t xml:space="preserve">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6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6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6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6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</w:t>
      </w:r>
      <w:r>
        <w:rPr>
          <w:rFonts w:cs="Times New Roman" w:ascii="Times New Roman" w:hAnsi="Times New Roman"/>
          <w:i/>
          <w:u w:val="single"/>
        </w:rPr>
        <w:t>12.02.2021</w:t>
      </w:r>
      <w:r>
        <w:rPr>
          <w:rFonts w:cs="Times New Roman" w:ascii="Times New Roman" w:hAnsi="Times New Roman"/>
          <w:i/>
        </w:rPr>
        <w:t xml:space="preserve"> г. № </w:t>
      </w:r>
      <w:r>
        <w:rPr>
          <w:rFonts w:cs="Times New Roman" w:ascii="Times New Roman" w:hAnsi="Times New Roman"/>
          <w:i/>
          <w:u w:val="single"/>
        </w:rPr>
        <w:t xml:space="preserve">3 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3B1D1E"/>
          <w:sz w:val="20"/>
          <w:szCs w:val="20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за детьми в ГБДОУ «Детский сад № 25 «Ирс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39"/>
        <w:gridCol w:w="3356"/>
        <w:gridCol w:w="3046"/>
        <w:gridCol w:w="2681"/>
      </w:tblGrid>
      <w:tr>
        <w:trPr>
          <w:trHeight w:val="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ему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БДОУ «Детский сад № 25 «Ирс»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    Чимаевой Ашати Маккаловне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lang w:val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US" w:bidi="ar-SA"/>
        </w:rPr>
        <w:t>____________________________</w:t>
      </w:r>
    </w:p>
    <w:p>
      <w:pPr>
        <w:pStyle w:val="Normal"/>
        <w:widowControl/>
        <w:shd w:fill="FFFFFF" w:val="clear"/>
        <w:spacing w:lineRule="exact" w:line="274"/>
        <w:ind w:right="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>(Ф.И.О.   родителя (законного представителя))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spacing w:lineRule="atLeast" w:line="240"/>
        <w:ind w:right="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>проживающего (ей) по адресу:</w:t>
      </w:r>
    </w:p>
    <w:p>
      <w:pPr>
        <w:pStyle w:val="Normal"/>
        <w:widowControl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явление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об освобождении от родительской платы 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за присмотр и уход за детьми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 Вас  освободить меня от  родительской    платы з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присмотр и уход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за моим 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ребёнком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. ребёнка, дата рождения)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 следующему основ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категорию, согласно которой родительская плата не взимается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bidi="ar-SA"/>
        </w:rPr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8" w:leader="none"/>
          <w:tab w:val="left" w:pos="46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копия свидетельства   о   рождении  ребенка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равка (заключение) медико-социальной экспертизы (по категории инвалиды);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ая справка профильного врача-специалиста (по категории детей с туберкулезной интоксикацией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опия пенсионного удостоверения на получателя пенсии на ребенка-инвалид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выписка из решения органов опеки и попечительства и копия постановления о признании ребенка, оставшимся без попечения родителей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bidi="ar-SA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bidi="ar-SA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widowControl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В случае изменения в документах обязуюсь своевременно их представить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 постановлением Правительства Чеченской Республики от  31.12.2014г .N 259 "Об утверждении Положения о порядке взимания родительской платы за присмотр и уход за детьми в государственных и муниципальных образовательных 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школьного образования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 Порядка назначения и выплаты компенсации части родительской платы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ребенком в государственных и муниципальных дошко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ую программу дошкольного образования" ознакомлен (а)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«______» __________________ 20____ г.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(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  <w:t>подпись заявителя)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Принял заведующий   А.М. Чимаева       ___________________    «______»________________ 20___г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16"/>
          <w:szCs w:val="16"/>
          <w:lang w:bidi="ar-SA"/>
        </w:rPr>
        <w:t>(подпис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«Детский сад № 25 «Ирс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ведующему ГБДОУ «Детский сад  № 25 «Ирс»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                         Чимаевой Ашати Маккаловне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lang w:val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US" w:bidi="ar-SA"/>
        </w:rPr>
        <w:t>____________________________</w:t>
      </w:r>
    </w:p>
    <w:p>
      <w:pPr>
        <w:pStyle w:val="Normal"/>
        <w:widowControl/>
        <w:shd w:fill="FFFFFF" w:val="clear"/>
        <w:spacing w:lineRule="exact" w:line="274"/>
        <w:ind w:right="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>(Ф.И.О.   родителя (законного представителя))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spacing w:lineRule="atLeast" w:line="240"/>
        <w:ind w:right="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>проживающего (ей) по адресу: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явление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компенсацию части родительской платы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  предоставить ежемесячную компенсацию   части   родительской       платы,  з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присмотр и уход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моего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ребёнка 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. ребёнка, дата рождения)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ющего(ую) ГБДОУ «Детский сад № 25 «Ирс»,  в размере _______% от фактически внесенной ежемесячной родительской платы.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lang w:bidi="ar-SA"/>
        </w:rPr>
        <w:t>первый ребенок -20 %;  второй ребенок-50 %;  третий и последующие – 70%)</w:t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 заявлению прилагаю копии следующих документо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свидетельства   о   рождении   детей до 14 лет, с 14 до 18 лет- паспорта ребенка  (рождённых   в   данной   семье,   усыновлённых, </w:t>
      </w:r>
      <w:r>
        <w:rPr>
          <w:rFonts w:eastAsia="Times New Roman" w:cs="Times New Roman" w:ascii="Times New Roman" w:hAnsi="Times New Roman"/>
          <w:color w:val="000000"/>
          <w:lang w:bidi="ar-SA"/>
        </w:rPr>
        <w:t>опекаемых, приёмных)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кумента, удостоверяющего личность, на которого оформляется получение компенсации- страницы с фотографией и пропиской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кумент кредитной организации с номером лицевого  счёта получателя компенсации и указанием реквизитов кредитного учреждения Российской Федерации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   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b/>
          <w:b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lang w:bidi="ar-SA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bidi="ar-SA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bidi="ar-SA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widowControl/>
        <w:shd w:fill="FFFFFF" w:val="clear"/>
        <w:ind w:firstLine="284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В случае изменения в документах обязуюсь своевременно их представить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 постановлением Правительства Чеченской Республики от  31.12.2014г .N 259 "Об утверждении Положения о порядке взимания родительской платы за присмотр и уход за детьми в государственных и муниципальных образовательных 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ния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и Порядка назначения и выплаты компенсации части родительской плат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за ребенком в государственных и муниципальных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школь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ую программу дошкольного образования" ознакомлен (а)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«______» __________________ 20____ г.                ______________ /____________________________/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«Детский сад № 25 «Ирс»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1-08-02T10:43:00Z</cp:lastPrinted>
  <dcterms:modified xsi:type="dcterms:W3CDTF">2021-12-13T12:56:00Z</dcterms:modified>
  <cp:revision>61</cp:revision>
  <dc:subject/>
  <dc:title/>
</cp:coreProperties>
</file>