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bidi="ar-EG"/>
        </w:rPr>
        <w:t xml:space="preserve">ГОСУДАРСТВЕННОЕ БЮДЖЕТНОЕ ДОШКОЛЬНОЕ ОБРАЗОВАТЕЛЬНОЕ УЧРЕЖДЕНИЕ «ДЕТСКИЙ </w:t>
      </w:r>
      <w:r>
        <w:rPr>
          <w:rFonts w:cs="Times New Roman" w:ascii="Times New Roman" w:hAnsi="Times New Roman"/>
          <w:b/>
          <w:color w:val="0D0D0D"/>
          <w:sz w:val="28"/>
          <w:szCs w:val="28"/>
          <w:lang w:bidi="ar-EG"/>
        </w:rPr>
        <w:t>САД №25 «ИРС» Г. КУРЧАЛОЙ»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D0D0D"/>
          <w:sz w:val="28"/>
          <w:szCs w:val="28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ОРГАНИЗАЦИЯ ПИТАНИЯ В ДО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цесс организации питания в детском саду основывается на нормативных и методических документах по питанию. Основным документом является СанПиН 2.4.1.3049-13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ДОУ организовано четырехразовое питание на основе примерного осенне-зимнего десятидневного меню, утвержденного руководителем А.Джунаидовым. В детском саду имеется картотека технологических карт, который находится у диетсестры. В питании детей проводится обязательная витаминизация третьего блю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информации родителей вывешивается ежедневно меню, утвержденное заведующей и подписанное диетсестрой А.Э.Едаевой, для помощников воспитателей вывешена информация: график выдачи готовой продукции, норма порций – объем пищи в граммах для детей в соответствии с возра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иетсестра аккуратно ведет всю необходимую документацию, составляет меню-требование. В случае увеличения или уменьшения количества детей (свыше трех человек) по сравнению с утвержденными по меню данными, диетсестра составляет расчет изменения потребности в продуктах питания. Стоимость питания (в расчете на одного воспитанника в день) с 1 сентября 2010 года составляла 100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лены бракеражной комиссии систематически следят за закладкой продуктов питания, за порционированием блюд на группах, за санитарным состоянием пищеблока, за качеством продуктов питания, доставляемых на склад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блюдаются требования к хранению продуктов, в наличии контейнеры, стеллажи, поддоны, имеется холодильное оборудование. Диетсестра ежедневно ведет журнал контроля температурного режима холодильников. При хранении продуктов питания соблюдается товарное соседство, складского учета». Продукты принимаются на склад с обязательным набором сопроводительных документов: накладная, сертификат качества. При отсутствии, какого-либо документа продукты на склад не принимаются. 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организацией питания на группах осуществляет комиссия по питанию. В детском саду создана благоприятная эмоциональная обстановка во время приема пищи. Дети обеспечены соответствующей посудой, столы и стулья соответствуют ростовым показателям, имеют маркировку в соответствии с СанПиН. Выдача пищи производится согласно графику, прием пищи организуется в соответствии с расписанием жизнедеятельности детей. Воспитатели осуществляют руководство питанием детей: следят за осанкой, поведением за столом, сообщают названия блюд, обращают внимание на вкусно приготовленную пищу, докармливают детей, осуществляют индивидуальный подход. Дети приучены пользоваться салфетками, благодарят после еды. Но вместе с тем воспитателям следует больше внимания уделять правилам пользования столовыми приборами (вилка, ложка). 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51:00Z</dcterms:created>
  <dc:creator>Кабаков Виталий Владимирович</dc:creator>
  <dc:description/>
  <cp:keywords/>
  <dc:language>en-US</dc:language>
  <cp:lastModifiedBy>Пользователь</cp:lastModifiedBy>
  <cp:lastPrinted>2017-01-28T12:50:00Z</cp:lastPrinted>
  <dcterms:modified xsi:type="dcterms:W3CDTF">2021-12-14T08:18:00Z</dcterms:modified>
  <cp:revision>4</cp:revision>
  <dc:subject/>
  <dc:title>Справка</dc:title>
</cp:coreProperties>
</file>